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в пересчете на базисные кондиции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 метрическая тонна, в зачетном весе, то есть в пересчете на базисные кондиции.</w:t>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8%, сорность 3%</w:t>
      </w:r>
      <w:r>
        <w:rPr/>
        <w:t>, 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ООО «Заводоуковский маслозавод»,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ООО «Н-З Продукт»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14 г.</w:t>
      </w:r>
    </w:p>
    <w:p>
      <w:pPr>
        <w:pStyle w:val="2"/>
        <w:widowControl w:val="false"/>
        <w:numPr>
          <w:ilvl w:val="1"/>
          <w:numId w:val="7"/>
        </w:numPr>
        <w:autoSpaceDE w:val="false"/>
        <w:rPr/>
      </w:pPr>
      <w:r>
        <w:rPr/>
        <w:t>При поставке в пункт поставки №1 Поставщик обязуется, оплатить стоимость услуг по приемке и доведению товара до базисных кондиций (сушка и подработка). Оплата производится Поставщиком, на расчетный счет Покупателя, согласно выставленных счетов.</w:t>
      </w:r>
    </w:p>
    <w:p>
      <w:pPr>
        <w:pStyle w:val="2"/>
        <w:widowControl w:val="false"/>
        <w:autoSpaceDE w:val="false"/>
        <w:ind w:left="360" w:hanging="0"/>
        <w:rPr/>
      </w:pPr>
      <w:r>
        <w:rPr/>
        <w:t>При поставке в пункт поставки №2 Поставщик обязуется, самостоятельно заключить до начала поставки договор с  ООО «Н-З Продукт» на соответствующие услуги и оплатить их согласно, заключенного договора.</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5.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3,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5,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spacing w:before="0" w:after="240"/>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90,91 руб. (Девяносто один) руб. 91 коп.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календарны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 xml:space="preserve">Покупатель вправе уменьшить сумму оплаты за товар случае: </w:t>
      </w:r>
    </w:p>
    <w:p>
      <w:pPr>
        <w:pStyle w:val="Normal"/>
        <w:numPr>
          <w:ilvl w:val="2"/>
          <w:numId w:val="6"/>
        </w:numPr>
        <w:jc w:val="both"/>
        <w:rPr/>
      </w:pPr>
      <w:r>
        <w:rPr/>
        <w:t>наличия задолженности у Покупателя за услуги, предусмотренные п.3.4 настоящего договора, на стоимость данных услуг, без применения к нему мер ответственности за просрочку платежа;</w:t>
      </w:r>
    </w:p>
    <w:p>
      <w:pPr>
        <w:pStyle w:val="Normal"/>
        <w:numPr>
          <w:ilvl w:val="2"/>
          <w:numId w:val="6"/>
        </w:numPr>
        <w:jc w:val="both"/>
        <w:rPr/>
      </w:pPr>
      <w:r>
        <w:rPr/>
        <w:t>наличия задолженности у Покупателя перед Продавцо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ставки рефинансирования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9:00Z</dcterms:created>
  <dc:creator>мнм</dc:creator>
  <dc:description/>
  <cp:keywords>ЗМЗ</cp:keywords>
  <dc:language>en-US</dc:language>
  <cp:lastModifiedBy>Алексей</cp:lastModifiedBy>
  <cp:lastPrinted>2010-02-11T20:06:00Z</cp:lastPrinted>
  <dcterms:modified xsi:type="dcterms:W3CDTF">2014-09-11T07:28:00Z</dcterms:modified>
  <cp:revision>5</cp:revision>
  <dc:subject/>
  <dc:title>Договор поставки рапса (мы Покупатели)</dc:title>
</cp:coreProperties>
</file>